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Madách Imre Gimnáziu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7"/>
          <w:szCs w:val="27"/>
        </w:rPr>
        <w:t xml:space="preserve">Madách Imre Gimnázium, 2600 Vác Brusznyai Á. u. 4. </w:t>
        <w:br/>
      </w:r>
      <w:r>
        <w:rPr>
          <w:b/>
          <w:bCs/>
          <w:color w:val="333333"/>
          <w:sz w:val="26"/>
          <w:szCs w:val="26"/>
        </w:rPr>
        <w:t>Tanár: biológia-bármely szak és fizika-bármely szak vagy informatika-bármely szak, spanyol, spanyol bármely szak, testnevelés, testnevelés bármely szak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ök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Brusznyai Árpád utca 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9-13 évfolyamos tanulók nevelése, okta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, valamint a kollektív szerződés rendelkezései az irányadók.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Wingdings" w:cs="Wingdings" w:ascii="Wingdings" w:hAnsi="Wingdings"/>
          <w:color w:val="333333"/>
          <w:sz w:val="27"/>
          <w:szCs w:val="27"/>
        </w:rPr>
        <w:tab/>
      </w:r>
      <w:r>
        <w:rPr>
          <w:color w:val="333333"/>
          <w:sz w:val="27"/>
          <w:szCs w:val="27"/>
        </w:rPr>
        <w:t xml:space="preserve">Egyetemi végzettség, és szakképesít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Magyar állampolgárság, büntetlen előélet, 30 napnál nem régebbi erkölcsi bizonyítvány.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color w:val="333333"/>
          <w:sz w:val="27"/>
          <w:szCs w:val="27"/>
        </w:rPr>
      </w:pP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használói színtű informatikai rendszerismer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color w:val="333333"/>
          <w:sz w:val="27"/>
          <w:szCs w:val="27"/>
        </w:rPr>
        <w:t xml:space="preserve">szakmai önéletrajz, végzettséget igazoló bizonyítványok és oklevelek másolata, érvényes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27"/>
          <w:szCs w:val="27"/>
        </w:rPr>
        <w:t xml:space="preserve">A munkakör legkorábban 2010. augusztus 1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0. máj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color w:val="333333"/>
          <w:sz w:val="27"/>
          <w:szCs w:val="27"/>
        </w:rPr>
        <w:t>A pályázati kiírással kapcsolatosan további információt Salamon Tamás igazgató nyújt, a 27/518-655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ab/>
      </w:r>
      <w:r>
        <w:rPr>
          <w:color w:val="333333"/>
          <w:sz w:val="27"/>
          <w:szCs w:val="27"/>
        </w:rPr>
        <w:t>Postai úton, a pályázatnak a Madách Imre Gimnázium címére történő megküldésével (2600 Vác, Brusznyai Árpád utca 4. ). Kérjük a borítékon feltüntetni a pályázati adatbázisban szereplő azonosító számo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</w:t>
      </w:r>
      <w:r>
        <w:rPr>
          <w:color w:val="333333"/>
          <w:sz w:val="27"/>
          <w:szCs w:val="27"/>
        </w:rPr>
        <w:t>I/5-g59/2010, valamint a munkakör megnevezését: t</w:t>
      </w:r>
      <w:r>
        <w:rPr>
          <w:bCs/>
          <w:color w:val="333333"/>
          <w:sz w:val="27"/>
          <w:szCs w:val="27"/>
        </w:rPr>
        <w:t>anár: biológia-bármely szak , fizika-bármely szak, informatika-bármely szak, spanyol, spanyol bármely szak, testnevelés, testnevelés bármely sza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0. június 1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 Város honlapja - 2010. április 2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8:00Z</dcterms:created>
  <dc:creator>banfi.zsuzsa</dc:creator>
  <dc:description/>
  <dc:language>en-US</dc:language>
  <cp:lastModifiedBy>pmkabinet04</cp:lastModifiedBy>
  <cp:lastPrinted>2010-03-09T14:57:00Z</cp:lastPrinted>
  <dcterms:modified xsi:type="dcterms:W3CDTF">2010-04-22T09:21:00Z</dcterms:modified>
  <cp:revision>3</cp:revision>
  <dc:subject/>
  <dc:title>Madách Imre Gimnázium </dc:title>
</cp:coreProperties>
</file>